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广东海洋大学寸金学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纪律处分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维护学校正常的教育教学秩序和生活秩序，建设优良的学风和校风，营造良好的学习与生活环境，教育广大学生遵守法律法规和学校规章制度，完成学校规定的学业等，促进学生的健康成长，为国家培养合格建设者和可靠接班人，根据国家教育部《普通高等学校学生管理规定》（教育部令第</w:t>
      </w:r>
      <w:r>
        <w:rPr>
          <w:rFonts w:eastAsia="仿宋_GB2312" w:cs="仿宋_GB2312" w:ascii="仿宋_GB2312" w:hAnsi="仿宋_GB2312"/>
          <w:sz w:val="32"/>
          <w:szCs w:val="32"/>
        </w:rPr>
        <w:t>41</w:t>
      </w:r>
      <w:r>
        <w:rPr>
          <w:rFonts w:ascii="仿宋_GB2312" w:hAnsi="仿宋_GB2312" w:cs="仿宋_GB2312" w:eastAsia="仿宋_GB2312"/>
          <w:sz w:val="32"/>
          <w:szCs w:val="32"/>
        </w:rPr>
        <w:t>号）《高等学校校园秩序管理若干规定》《高等学校学生行为准则》以及其他有关法律法规，结合本校实际，制定本规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规定适用本校全日制普通高等学历教育的在校学生。</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对违法、违规、违纪学生的处理，坚持教育与处罚相结合，以教育为主的原则</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对有违法、违规、违纪行为的学生，应根据其违法、违规、违纪行为的性质和过错的严重程度，认错态度和悔改表现等给予批评教育或纪律处分。学生违反校纪校规情节轻微，不足以给予纪律处分</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由学生所在系给予口头批评或通报批评教育，督促其改正错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纪律处分的种类分为五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警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重警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记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留校察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除学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警告、严重警告和记过处分期限为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在处分期限内有违法、违纪、违规行为</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 xml:space="preserve">，重新定性，从重处理；留校察看处分期限为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个月，在处分期限内有违法、违纪、违规行为</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给予开除学籍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到纪律处分的学生，在处分期内表现良好，无违法违规违纪行为</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处分期满后，可提出书面申请并填写《广东海洋大学寸金学院违纪处分解除申请表》，向所在系递交解除处分申请材料。由申请人所在班级班主任、辅导员、和学生代表组成的评议小组（评议小组实行回避制度）进行评议，评议小组形成评议意见提交申请人所在系；经申请人所在系形成意见， 并在系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无异议后，将公示材料与本人申请、评议意见及相关证明材料一并提交给学生工作部（处）；学生工作部（处）审核后报分管校领导审批，通过审批后下发解除处分文件，并由学生所在系送达本人。解除处分后，学生获得表彰、奖励及其他权益，不再受原处分的影响（因考试诚信失信而作留校察看处分</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按学生学籍管理有关规定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违法、违规、违纪学生，有下列情形之一者，应从轻、减轻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能主动承认错误，如实交待错误事实，检查认识深刻，有真诚悔改表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违规、违纪行为受他人胁迫或诱骗，事后能主动检举揭发，认错态度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团伙违法、违规、违纪事件，事后能及时报告事实真相，积极协助学校或相关部门查清违法、违规、违纪事件，主动检举揭发其他违法、违规、违纪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违法、违规、违纪行为发生后，积极采取措施弥补过错，避免了危害结果的发生或有效降低了危害程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依法依规可以从轻、减轻处分的情形。</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违法、违规、违纪的学生，有下列情形之一者，可从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曾受过一次处分，第二次违法、违规、违纪时从重处分；在本校曾受过两次处分，第三次违法、违规、违纪达到警告及以上处分时，一律给予留校察看或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拒不承认错误，态度恶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故意拖延赔款或退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互相串供，隐瞒真相，诬陷他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有关人员进行威胁恐吓、打击报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违法、违规、违纪行为发生后，明知可采取措施而没有采取弥补措施，使危害结果恶化或扩大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勾结校外人员作案，影响较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涉外活动违法、违规、违纪，造成不良后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集体违法、违规、违纪行为的策划者、组织者或积极参与的骨干成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有两种以上违法、违规、违纪行为，并同时触犯本规定两条以上条款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应予从重处分的情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违法、违规、违纪行为的纪律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学生有下列情形之一，可以给予其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宪法，反对四项基本原则、破坏安定团结、扰乱社会秩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触犯国家法律，构成刑事犯罪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到治安管理规定受到处罚，情节严重、性质恶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普通高等学校学生管理规定》，严重影响学校规定受到纪律处分，经教育不改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学生有代替他人或者让他人代替自己参加考试、组织作弊、使用通讯设备或其他器材作弊、向他人出售考试试题或答案牟取利益，以及其他严重作弊或扰乱考试秩序行为</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以及学位论文、公开发表的研究成果存在抄袭、篡改、伪造等学术不端行为，情节严重</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或者参与代写论文、买卖论文</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其处分具体按本校全日制本科学生学籍管理相关规定执行</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有以下情形之一者，视情节轻重，给予记过或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未经批准的游行、示威活动或其他非法的社会、政治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扰乱社会秩序或破坏学校管理秩序的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张贴、投递、散发大小字报和反动传单，以及通过网络或其他途径散布反动言论，混淆视听，制造混乱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入非法社会团体或组织，从事非法活动，情节严重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学生团体管理的有关规定，组织成立未经批准的学生团体并开展活动，或以合法学生团体的名义进行非法活动，或有其他违反学生团体管理规定并造成严重后果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与非法传销、进行邪教和迷信活动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泄漏国家秘密，造成不良后果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或带头罢课，造成不良后果或较坏影响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违反治安管理规定受到处罚，其性质未达到恶劣程度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对寻衅滋事、打架斗殴者，可以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虽未动手打人，但用言词侮辱或其他方式触及他人，引起事端或激化矛盾，造成打架后果者，给予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动手打人使他人身体受到伤害，视情节给予警告或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持械打人使他人身体受到伤害，但未造成他人轻微伤（由法医鉴定，下同）的，视情节给予严重警告或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持械或动手打人造成轻微伤的，视情节给予记过或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持械打人或动手打人造成他人轻伤（由法医鉴定）且公安司法部门不追究其刑事责任的，视情节给予留校察看或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策划、怂恿、挑唆他人打架斗殴，未造成打架后果者，给予警告或严重警告处分；造成打架后果者，视情节给予记过或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以劝架为名，偏袒一方，促使斗殴事态扩大者，视情节给予严重警告或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故意为他人打架提供凶器，未造成伤害者，视情节给予严重警告或记过处分；造成伤害者，视情节给予记过或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在调查处理打架事件过程中，故意提供伪证，妨碍调查处理工作正常进行者，视情节给予严重警告或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聚众打群架为首者，视情节给予留校察看或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殴打老师、值勤人员、保安人员或学校其他工作人员的，视情节给予记过或留校察看处分，造成严重后果的，给予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打架斗殴造成他人身体受到伤害者，除要受处分外，还必须向受害人赔偿经济损失。</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违反法律法规，但公安司法部门不追究刑事责任且不予处罚</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视情节给予严重警告或记过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违反学校勤工助学的有关规定，视情节给予警告或严重警告处分；情节严重、性质恶劣者可给予记过或留校察看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以偷窃手段非法侵占或破坏国家、集体和个人的财物者</w:t>
      </w:r>
      <w:r>
        <w:rPr>
          <w:rFonts w:eastAsia="仿宋_GB2312" w:cs="仿宋_GB2312" w:ascii="仿宋_GB2312" w:hAnsi="仿宋_GB2312"/>
          <w:sz w:val="32"/>
          <w:szCs w:val="32"/>
        </w:rPr>
        <w:t>(</w:t>
      </w:r>
      <w:r>
        <w:rPr>
          <w:rFonts w:ascii="仿宋_GB2312" w:hAnsi="仿宋_GB2312" w:cs="仿宋_GB2312" w:eastAsia="仿宋_GB2312"/>
          <w:sz w:val="32"/>
          <w:szCs w:val="32"/>
        </w:rPr>
        <w:t>物品价值按当时市场价计算</w:t>
      </w:r>
      <w:r>
        <w:rPr>
          <w:rFonts w:eastAsia="仿宋_GB2312" w:cs="仿宋_GB2312" w:ascii="仿宋_GB2312" w:hAnsi="仿宋_GB2312"/>
          <w:sz w:val="32"/>
          <w:szCs w:val="32"/>
        </w:rPr>
        <w:t>)</w:t>
      </w:r>
      <w:r>
        <w:rPr>
          <w:rFonts w:ascii="仿宋_GB2312" w:hAnsi="仿宋_GB2312" w:cs="仿宋_GB2312" w:eastAsia="仿宋_GB2312"/>
          <w:sz w:val="32"/>
          <w:szCs w:val="32"/>
        </w:rPr>
        <w:t>，除赔偿损失外，视其情节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作案价值在</w:t>
      </w:r>
      <w:r>
        <w:rPr>
          <w:rFonts w:eastAsia="仿宋_GB2312" w:cs="仿宋_GB2312" w:ascii="仿宋_GB2312" w:hAnsi="仿宋_GB2312"/>
          <w:sz w:val="32"/>
          <w:szCs w:val="32"/>
        </w:rPr>
        <w:t>8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及以下者，给予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案价值在</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及以下者，视情节给予严重警告或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作案价值在</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1500</w:t>
      </w:r>
      <w:r>
        <w:rPr>
          <w:rFonts w:ascii="仿宋_GB2312" w:hAnsi="仿宋_GB2312" w:cs="仿宋_GB2312" w:eastAsia="仿宋_GB2312"/>
          <w:sz w:val="32"/>
          <w:szCs w:val="32"/>
        </w:rPr>
        <w:t>元及以下者，视情节给予记过或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作案价值在</w:t>
      </w:r>
      <w:r>
        <w:rPr>
          <w:rFonts w:eastAsia="仿宋_GB2312" w:cs="仿宋_GB2312" w:ascii="仿宋_GB2312" w:hAnsi="仿宋_GB2312"/>
          <w:sz w:val="32"/>
          <w:szCs w:val="32"/>
        </w:rPr>
        <w:t>1500</w:t>
      </w:r>
      <w:r>
        <w:rPr>
          <w:rFonts w:ascii="仿宋_GB2312" w:hAnsi="仿宋_GB2312" w:cs="仿宋_GB2312" w:eastAsia="仿宋_GB2312"/>
          <w:sz w:val="32"/>
          <w:szCs w:val="32"/>
        </w:rPr>
        <w:t>元以上者，视情节给予留校察看或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为作案者放哨，提供信息、作案工具或进行掩盖、窝赃等，比照作案者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经保卫或公安部门确认为盗窃未遂者，视情节给予警告或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非法占有遗失物，视情节给予警告或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偷窃公章、即将考试用的考试题目、档案等物品者，给予留校察看处分，造成严重后果的，给予开除学籍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以诈骗、抢夺、敲诈勒索等手段非法侵占或破坏国家、集体和个人的财物者，比照本规定第十四条加重一级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由于过失损坏公私财物者，除按相关规定赔偿损失外，视情节给予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故意破坏公私财物，除按相关规定赔偿损失外，视情节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价值在</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1500</w:t>
      </w:r>
      <w:r>
        <w:rPr>
          <w:rFonts w:ascii="仿宋_GB2312" w:hAnsi="仿宋_GB2312" w:cs="仿宋_GB2312" w:eastAsia="仿宋_GB2312"/>
          <w:sz w:val="32"/>
          <w:szCs w:val="32"/>
        </w:rPr>
        <w:t>元及以下的，视情节给予严重警告或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价值在</w:t>
      </w:r>
      <w:r>
        <w:rPr>
          <w:rFonts w:eastAsia="仿宋_GB2312" w:cs="仿宋_GB2312" w:ascii="仿宋_GB2312" w:hAnsi="仿宋_GB2312"/>
          <w:sz w:val="32"/>
          <w:szCs w:val="32"/>
        </w:rPr>
        <w:t>1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及以下的，视情节给予记过或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价值在</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视情节给予留校察看或开除学籍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违反学校学生住宿管理的有关规定，扰乱学生公寓管理秩序者，视情节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服从学校对住宿的统一安排，或未经批准，随便调换、私自占用学生宿舍，或出租床位，给予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经批准，擅自留宿非本宿舍成员，给予严重警告处分。因留宿非本宿舍成员造成不良后果者，给予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留宿异性或在异性宿舍留宿者，给予留校察看处分，造成严重后果者，给予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学校明文规定不准异性互访的时间内，逗留在异性宿舍，影响他人正常作息，给予警告或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学校住宿管理规定，擅自在校内或校外租房住宿，视情节给予严重警告或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学期擅自彻夜不归累计</w:t>
      </w:r>
      <w:r>
        <w:rPr>
          <w:rFonts w:eastAsia="仿宋_GB2312" w:cs="仿宋_GB2312" w:ascii="仿宋_GB2312" w:hAnsi="仿宋_GB2312"/>
          <w:sz w:val="32"/>
          <w:szCs w:val="32"/>
        </w:rPr>
        <w:t>3</w:t>
      </w:r>
      <w:r>
        <w:rPr>
          <w:rFonts w:ascii="仿宋_GB2312" w:hAnsi="仿宋_GB2312" w:cs="仿宋_GB2312" w:eastAsia="仿宋_GB2312"/>
          <w:sz w:val="32"/>
          <w:szCs w:val="32"/>
        </w:rPr>
        <w:t>次及以上者或一学期累计</w:t>
      </w:r>
      <w:r>
        <w:rPr>
          <w:rFonts w:eastAsia="仿宋_GB2312" w:cs="仿宋_GB2312" w:ascii="仿宋_GB2312" w:hAnsi="仿宋_GB2312"/>
          <w:sz w:val="32"/>
          <w:szCs w:val="32"/>
        </w:rPr>
        <w:t>5</w:t>
      </w:r>
      <w:r>
        <w:rPr>
          <w:rFonts w:ascii="仿宋_GB2312" w:hAnsi="仿宋_GB2312" w:cs="仿宋_GB2312" w:eastAsia="仿宋_GB2312"/>
          <w:sz w:val="32"/>
          <w:szCs w:val="32"/>
        </w:rPr>
        <w:t>次晚归者，给予警告或严重警告处分；屡教不改者，视情节给予记过或留校察看处分。晚归不服从学生公寓治安员管教、拒不登记或使用虚假信息登记者，视情节给予严重警告或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上课、自习、休息时间内大声吵闹或开音响、玩电脑等，对他人的学习或作息造成影响，经批评教育不改者，视情节给予警告或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违反宿舍消防、用电的相关规定，经批评教育不改者，给予警告或严重警告处分；因以上行为造成严重后果者，视情节给予记过或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以爬墙等不正当方式进学生公寓区者，视情节给予严重警告或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违反学生宿舍管理规定的行为，视情节给予警告或严重警告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擅自在校园内燃放烟花、鞭炮、孔明灯，不听劝阻者，给予警告处分；造成不良后果者，给予严重警告或记过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违反网络管理规定，危害网络安全者，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擅自开设代理服务器，造成不良后果者，除赔偿损失外，视情节给予警告或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w:t>
      </w:r>
      <w:r>
        <w:rPr>
          <w:rFonts w:eastAsia="仿宋_GB2312" w:cs="仿宋_GB2312" w:ascii="仿宋_GB2312" w:hAnsi="仿宋_GB2312"/>
          <w:sz w:val="32"/>
          <w:szCs w:val="32"/>
        </w:rPr>
        <w:t>DHCP</w:t>
      </w:r>
      <w:r>
        <w:rPr>
          <w:rFonts w:ascii="仿宋_GB2312" w:hAnsi="仿宋_GB2312" w:cs="仿宋_GB2312" w:eastAsia="仿宋_GB2312"/>
          <w:sz w:val="32"/>
          <w:szCs w:val="32"/>
        </w:rPr>
        <w:t>（动态主机配置协议）导致其他用户不能使用</w:t>
      </w:r>
      <w:r>
        <w:rPr>
          <w:rFonts w:eastAsia="仿宋_GB2312" w:cs="仿宋_GB2312" w:ascii="仿宋_GB2312" w:hAnsi="仿宋_GB2312"/>
          <w:sz w:val="32"/>
          <w:szCs w:val="32"/>
        </w:rPr>
        <w:t>IP</w:t>
      </w:r>
      <w:r>
        <w:rPr>
          <w:rFonts w:ascii="仿宋_GB2312" w:hAnsi="仿宋_GB2312" w:cs="仿宋_GB2312" w:eastAsia="仿宋_GB2312"/>
          <w:sz w:val="32"/>
          <w:szCs w:val="32"/>
        </w:rPr>
        <w:t>或盗用他人</w:t>
      </w:r>
      <w:r>
        <w:rPr>
          <w:rFonts w:eastAsia="仿宋_GB2312" w:cs="仿宋_GB2312" w:ascii="仿宋_GB2312" w:hAnsi="仿宋_GB2312"/>
          <w:sz w:val="32"/>
          <w:szCs w:val="32"/>
        </w:rPr>
        <w:t>IP</w:t>
      </w:r>
      <w:r>
        <w:rPr>
          <w:rFonts w:ascii="仿宋_GB2312" w:hAnsi="仿宋_GB2312" w:cs="仿宋_GB2312" w:eastAsia="仿宋_GB2312"/>
          <w:sz w:val="32"/>
          <w:szCs w:val="32"/>
        </w:rPr>
        <w:t>地址等网络资源者，给予警告或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非法进入他人计算机或信息系统，造成不良后果者，除赔偿损失外，视情节给予警告或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故意在网上传播计算机病毒、使用邮件炸弹，造成不良后果者，除赔偿损失外，视情节给予记过或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冒用校园网服务器地址，蓄意攻击或扫描服务器以及各种网络设备，造成网络（服务）瘫痪或经济损失者，除赔偿损失外，视情节给予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网络上有其他违纪行为者，视情节给予警告或严重警告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违反公民道德行为规范和大学生行为准则，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偷窃、故意损坏馆藏图书，以旧换新，盗用他人证件借书者，视情节给予警告或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侮辱、谩骂或威吓他人，给予警告处分，造成不良后果者，给予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造谣、诬陷他人，视情节给予警告或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学习成绩评定、评奖、评优、处分等方面，因对有关人员不满而寻衅滋事者，视情节给予警告或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拒绝、阻碍国家工作人员或学校管理人员依法或依校规校纪执行公务者，视情节给予警告或严重警告处分，造成不良后果者，给予记过或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隐匿、毁弃或私拆他人信件，造成不良影响或损失者，除赔偿经济损失外，视情节给予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冒用学校或他人名义，侵害学校或他人利益，给学校或他人造成不良影响或损失者，除赔偿经济损失外，视情节给予记过或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在校内喝酒，酗酒肇事者，视情节给予记过或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由于停电等原因有起哄、敲盆、砸东西或搞其他恶作剧行为者，视情节给予严重警告或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调戏、侮辱或以其他方式严重骚扰他人者，视情节给予严重警告或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卖淫、嫖娼行为当事人及参与者，视情节给予记过或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私接电线盗用公共用电或破坏热水供应设备、设施盗用热水者，除赔偿相应经济损失外，视情节给予警告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其他从事有损大学生形象，有损社会公德的活动，视情节给予警告或严重警告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有以下行为者，视情节给予严重警告或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伪造学生证、图书证、考试证等各种证件者，伪造各类有价证券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变造、冒领、冒用各种证件并产生不良后果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转借各种证件并产生不良后果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涂改或伪造成绩单、毕业生推荐表、个人档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伪造教师签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伪造各类获奖证书、证明、毕业证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存在组织或参与“校园贷”、“裸贷”等非法借贷行为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观看、传播淫秽物品者，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看淫秽书刊、网页、影像者，给予警告处分，经教育不改者，给予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涂写、书画淫秽文字、图像，制作、复制、出售、出租或传播淫秽物品者，视情节给予记过或留校察看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以各种方式组织或参与赌博者，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用麻将、扑克及其他方式和手段进行赌博或变相赌博者，一经发现，没收其赌具，视其情节，给予严重警告或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赌博者，视其情节，给予留校察看或开除学籍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破坏环境卫生，扰乱学校公共场所正常秩序，视情节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建筑物、公共设施上乱涂、乱写、乱画，违章张贴者，视情节给予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损坏校园设施，破坏草坪，攀折花木者，除赔偿损失外，视情节给予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扰乱教室、实验室、食堂、图书馆、会场等公共场所秩序，乱扔废弃脏物，经劝告不听者，视情节给予警告或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经学校许可，在校内进行“包车”客运、旅游客运、销售床上用品等经商活动，视情节给予警告或严重警告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其他扰乱学校教育教学秩序、生活秩序和公共场所管理秩序</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视情况给予警告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旷课及违反考核纪律及考核作弊者，依照本校全日制本科学生学籍管理相关规定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处分的程序与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对违法、违纪、违规学生的处理，应做到事实清楚、证据充分、依据明确、程序正当、定性准确、处分恰当。在对违法、违纪、违规学生调查取证时，应有</w:t>
      </w:r>
      <w:r>
        <w:rPr>
          <w:rFonts w:eastAsia="仿宋_GB2312" w:cs="仿宋_GB2312" w:ascii="仿宋_GB2312" w:hAnsi="仿宋_GB2312"/>
          <w:sz w:val="32"/>
          <w:szCs w:val="32"/>
        </w:rPr>
        <w:t>2</w:t>
      </w:r>
      <w:r>
        <w:rPr>
          <w:rFonts w:ascii="仿宋_GB2312" w:hAnsi="仿宋_GB2312" w:cs="仿宋_GB2312" w:eastAsia="仿宋_GB2312"/>
          <w:sz w:val="32"/>
          <w:szCs w:val="32"/>
        </w:rPr>
        <w:t>名及以上工作人员在场，应耐心倾听当事人的陈述和做好笔录，并由当事人看完笔录后签名确认。在对学生作出处分决定之前，</w:t>
      </w:r>
      <w:r>
        <w:rPr>
          <w:rFonts w:ascii="仿宋_GB2312" w:hAnsi="仿宋_GB2312" w:cs="仿宋_GB2312" w:eastAsia="仿宋_GB2312"/>
          <w:kern w:val="2"/>
          <w:sz w:val="32"/>
          <w:szCs w:val="32"/>
        </w:rPr>
        <w:t>告知学生作出决定的事实、理由及依据，并告知学生享有陈述和申辩的权利，听取学生的陈述和申辩，</w:t>
      </w:r>
      <w:r>
        <w:rPr>
          <w:rFonts w:ascii="仿宋_GB2312" w:hAnsi="仿宋_GB2312" w:cs="仿宋_GB2312" w:eastAsia="仿宋_GB2312"/>
          <w:sz w:val="32"/>
          <w:szCs w:val="32"/>
        </w:rPr>
        <w:t>并应有</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在场，</w:t>
      </w:r>
      <w:r>
        <w:rPr>
          <w:rFonts w:ascii="仿宋_GB2312" w:hAnsi="仿宋_GB2312" w:cs="仿宋_GB2312" w:eastAsia="仿宋_GB2312"/>
          <w:kern w:val="2"/>
          <w:sz w:val="32"/>
          <w:szCs w:val="32"/>
        </w:rPr>
        <w:t>形成双方签字确认的书面谈话记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处分违法、违规、违纪学生应按如下权限和程序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相关单位或部门在其管辖范围内发现学生违法、违规、违纪行为，应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调查取证（必要时可提请保卫科协助调查取证），并将调查取证材料送交学生所在系和学生工作部（处）；案情复杂或性质严重的学生违纪事件，由保卫科负责调查取证，相关单位或部门协助。保卫科应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调查取证材料送交学生所在系和学生工作部（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系收到学生违法、违纪、违规的调查取证材料后，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系党总支研究提出具体的处分意见，经系辅导员、系党总支书记（副书记）签署意见后书面送学生工作部（处）；属留校察看及以下处分的，由学生工作部（处）审核、行文，报主管领导签发处分决定书；属开除学籍处分的，由学生工作部（处）审核，经主管领导同意后提交学校办公会研究决定，再由学生工作部（处）行文，报校长签发处分决定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生工作部（处）在审核各系对违法、违规、违纪学生的处分意见时，若认为系对学生的处分不当，应将相关材料退回原系重新审议。特殊情况下，学生工作部（处）在取得调查取证材料后，可直接对违法、违规、违纪学生作出处理意见，并提交主管领导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学生作出的处分决定书应当包括下列内容：</w:t>
      </w:r>
      <w:r>
        <w:rPr>
          <w:rFonts w:eastAsia="仿宋_GB2312" w:cs="仿宋_GB2312" w:ascii="仿宋_GB2312" w:hAnsi="仿宋_GB2312"/>
          <w:sz w:val="32"/>
          <w:szCs w:val="32"/>
        </w:rPr>
        <w:t>1.</w:t>
      </w:r>
      <w:r>
        <w:rPr>
          <w:rFonts w:ascii="仿宋_GB2312" w:hAnsi="仿宋_GB2312" w:cs="仿宋_GB2312" w:eastAsia="仿宋_GB2312"/>
          <w:sz w:val="32"/>
          <w:szCs w:val="32"/>
        </w:rPr>
        <w:t>学生的基本信息；</w:t>
      </w:r>
      <w:r>
        <w:rPr>
          <w:rFonts w:eastAsia="仿宋_GB2312" w:cs="仿宋_GB2312" w:ascii="仿宋_GB2312" w:hAnsi="仿宋_GB2312"/>
          <w:sz w:val="32"/>
          <w:szCs w:val="32"/>
        </w:rPr>
        <w:t>2.</w:t>
      </w:r>
      <w:r>
        <w:rPr>
          <w:rFonts w:ascii="仿宋_GB2312" w:hAnsi="仿宋_GB2312" w:cs="仿宋_GB2312" w:eastAsia="仿宋_GB2312"/>
          <w:sz w:val="32"/>
          <w:szCs w:val="32"/>
        </w:rPr>
        <w:t>作出处分的事实和证据；</w:t>
      </w:r>
      <w:r>
        <w:rPr>
          <w:rFonts w:eastAsia="仿宋_GB2312" w:cs="仿宋_GB2312" w:ascii="仿宋_GB2312" w:hAnsi="仿宋_GB2312"/>
          <w:sz w:val="32"/>
          <w:szCs w:val="32"/>
        </w:rPr>
        <w:t>3.</w:t>
      </w:r>
      <w:r>
        <w:rPr>
          <w:rFonts w:ascii="仿宋_GB2312" w:hAnsi="仿宋_GB2312" w:cs="仿宋_GB2312" w:eastAsia="仿宋_GB2312"/>
          <w:sz w:val="32"/>
          <w:szCs w:val="32"/>
        </w:rPr>
        <w:t>处分的种类、依据、期限；</w:t>
      </w:r>
      <w:r>
        <w:rPr>
          <w:rFonts w:eastAsia="仿宋_GB2312" w:cs="仿宋_GB2312" w:ascii="仿宋_GB2312" w:hAnsi="仿宋_GB2312"/>
          <w:sz w:val="32"/>
          <w:szCs w:val="32"/>
        </w:rPr>
        <w:t>4.</w:t>
      </w:r>
      <w:r>
        <w:rPr>
          <w:rFonts w:ascii="仿宋_GB2312" w:hAnsi="仿宋_GB2312" w:cs="仿宋_GB2312" w:eastAsia="仿宋_GB2312"/>
          <w:sz w:val="32"/>
          <w:szCs w:val="32"/>
        </w:rPr>
        <w:t>申诉的途径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涉及个人隐私、国家机密等情况的处分决定由学校决定是否公布；对开除学籍的处分决定，由教务处报广东省教育厅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处分决定作出后，由学生所在系将处分决定书直接送交学生本人。学生本人拒收或不在学校时，应将处分决定书在学校网站或校内宣传栏或布告栏公告，视同送交学生本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处分决定生效后，被处分的学生属于开除学籍或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学生所在系应及时通知其家长。</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被开除学籍的学生，必须在收到处分决定书或处分决定书在校内张贴公告之日起一周内办理离校手续离开学校。逾期不办者，由保卫科或相应的公安机关依法协助护送其离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被开除学籍的学生由学生工作部（处）和保卫科将其档案与户口退回其家庭户籍所在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对受处分的学生，其处分决定书由学生工作部（处）存入本人档案，处分的调查取证材料等由学生工作部（处）及学生所在系负责整理归档备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受处分学生如对处分决定有异议，可在收到处分决定书或处分决定书在校内张贴公告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学校学生申诉处理委员会提出申诉，学生申诉的处理按照《广东海洋大学寸金学院学生申诉处理办法》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附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本规定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广东海洋大学寸金学院学生纪律处分暂行规定》同时废止。</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规定由广东海洋大学寸金学院学生工作部（处）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2Char">
    <w:name w:val="标题 2 Char"/>
    <w:basedOn w:val="Style13"/>
    <w:qFormat/>
    <w:rPr>
      <w:rFonts w:ascii="Arial" w:hAnsi="Arial" w:eastAsia="黑体" w:cs="Times New Roman"/>
      <w:b/>
      <w:bCs/>
      <w:sz w:val="32"/>
      <w:szCs w:val="32"/>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41:00Z</dcterms:created>
  <dc:creator>陈斯雅</dc:creator>
  <dc:description/>
  <dc:language>en-US</dc:language>
  <cp:lastModifiedBy>Administrator</cp:lastModifiedBy>
  <cp:lastPrinted>2017-07-04T21:33:00Z</cp:lastPrinted>
  <dcterms:modified xsi:type="dcterms:W3CDTF">2017-08-03T05: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