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岗位申请表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3"/>
        <w:gridCol w:w="709"/>
        <w:gridCol w:w="1134"/>
        <w:gridCol w:w="1134"/>
        <w:gridCol w:w="1134"/>
        <w:gridCol w:w="1134"/>
        <w:gridCol w:w="850"/>
        <w:gridCol w:w="284"/>
        <w:gridCol w:w="1275"/>
        <w:gridCol w:w="1701"/>
      </w:tblGrid>
      <w:tr>
        <w:trPr>
          <w:trHeight w:val="6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职人员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职人员填写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（曾）任职务及任职时间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职人员填写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话及邮箱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岗位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本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或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）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优点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不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）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6" w:right="-126" w:firstLine="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6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自愿报名，并如实填写以上内容。         本人签字：                年      月      日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本表可附页；其他佐证材料随本表一同提供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3:00Z</dcterms:created>
  <dc:creator>刘茜倩</dc:creator>
  <dc:description/>
  <cp:keywords/>
  <dc:language>en-US</dc:language>
  <cp:lastModifiedBy>Microsoft</cp:lastModifiedBy>
  <dcterms:modified xsi:type="dcterms:W3CDTF">2019-07-26T05:26:00Z</dcterms:modified>
  <cp:revision>7</cp:revision>
  <dc:subject/>
  <dc:title>领导岗位应聘表</dc:title>
</cp:coreProperties>
</file>