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color w:val="666666"/>
          <w:kern w:val="0"/>
          <w:sz w:val="24"/>
          <w:szCs w:val="32"/>
        </w:rPr>
      </w:pPr>
      <w:r>
        <w:rPr>
          <w:rFonts w:eastAsia="仿宋_GB2312" w:cs="宋体" w:ascii="宋体" w:hAnsi="宋体"/>
          <w:color w:val="666666"/>
          <w:kern w:val="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Dotum"/>
          <w:b/>
          <w:b/>
          <w:color w:val="666666"/>
          <w:kern w:val="0"/>
          <w:sz w:val="44"/>
          <w:szCs w:val="44"/>
          <w:lang w:val="en-US" w:eastAsia="zh-CN"/>
        </w:rPr>
      </w:pPr>
      <w:r>
        <w:rPr>
          <w:rFonts w:eastAsia="黑体" w:cs="Dotum" w:ascii="黑体" w:hAnsi="黑体"/>
          <w:b/>
          <w:color w:val="666666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广东海洋大学寸金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大学生创新创业训练计划项目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  目  名  称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  目  类  型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创新训练项目  □创业训练项目  □创业实践项目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 目 申 请 人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ab/>
        <w:tab/>
        <w:t xml:space="preserve">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none"/>
        </w:rPr>
        <w:t>申请</w:t>
      </w:r>
      <w:r>
        <w:rPr>
          <w:rFonts w:ascii="仿宋_GB2312" w:hAnsi="仿宋_GB2312" w:eastAsia="仿宋_GB2312"/>
          <w:sz w:val="28"/>
          <w:u w:val="none"/>
          <w:lang w:eastAsia="zh-CN"/>
        </w:rPr>
        <w:t>人</w:t>
      </w:r>
      <w:r>
        <w:rPr>
          <w:rFonts w:ascii="仿宋_GB2312" w:hAnsi="仿宋_GB2312" w:eastAsia="仿宋_GB2312"/>
          <w:sz w:val="28"/>
          <w:u w:val="none"/>
        </w:rPr>
        <w:t>所在学院：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指  导  教  师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none"/>
        </w:rPr>
        <w:t>指导教师所在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u w:val="none"/>
        </w:rPr>
      </w:pPr>
      <w:r>
        <w:rPr>
          <w:rFonts w:ascii="仿宋_GB2312" w:hAnsi="仿宋_GB2312" w:eastAsia="仿宋_GB2312"/>
          <w:sz w:val="28"/>
          <w:u w:val="none"/>
        </w:rPr>
        <w:t>填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none"/>
        </w:rPr>
        <w:t>表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none"/>
        </w:rPr>
        <w:t>日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none"/>
        </w:rPr>
        <w:t>期：</w:t>
      </w:r>
      <w:r>
        <w:rPr>
          <w:rFonts w:ascii="仿宋_GB2312" w:hAnsi="仿宋_GB2312" w:eastAsia="仿宋_GB2312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　            </w:t>
      </w:r>
      <w:r>
        <w:rPr>
          <w:rFonts w:ascii="仿宋_GB2312" w:hAnsi="仿宋_GB2312" w:eastAsia="仿宋_GB2312"/>
          <w:sz w:val="28"/>
          <w:u w:val="none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　　   </w:t>
      </w:r>
      <w:r>
        <w:rPr>
          <w:rFonts w:ascii="仿宋_GB2312" w:hAnsi="仿宋_GB2312" w:eastAsia="仿宋_GB2312"/>
          <w:sz w:val="28"/>
          <w:u w:val="none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　   </w:t>
      </w:r>
      <w:r>
        <w:rPr>
          <w:rFonts w:ascii="仿宋_GB2312" w:hAnsi="仿宋_GB2312" w:eastAsia="仿宋_GB2312"/>
          <w:sz w:val="28"/>
          <w:u w:val="none"/>
        </w:rPr>
        <w:t>日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bCs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Cs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广东海洋大学寸金学院创新创业学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○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表及报送材料要求</w:t>
      </w:r>
    </w:p>
    <w:p>
      <w:pPr>
        <w:pStyle w:val="Normal"/>
        <w:widowControl/>
        <w:shd w:fill="FFFFFF" w:val="clear"/>
        <w:jc w:val="both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项目分类说明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学生创新创业训练计划项目包括创新训练项目、创业训练项目和创业实践项目三类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创新训练项目是本科生个人或团队，在导师指导下，自主完成创新性研究项目设计、研究条件准备和项目实施、研究报告撰写、公开发表学术成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创业训练项目是本科生团队，在导师指导下，团队中每个学生在项目实施过程中扮演一个或多个具体的角色，通过编制商业计划书、开展可行性研究、模拟企业运行、参加企业实践、撰写创业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终发表学术成果等工作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创业实践项目是学生团队，在学校导师和企业导师共同指导下，采用前期创新训练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创新性实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成果，提出一项具有市场前景的创新性产品或者服务，以此为基础开展创业实践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终工商注册成立经营实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bookmarkStart w:id="0" w:name="7053273-7276180-4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申报该类项目需提交企业导师合作指导协议书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表的“签名”处一律用黑色签字笔或钢笔手工签名，打印无效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书填写内容用宋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字体，行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磅。要求一律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双面打印，于左侧装订成册。不按要求填写与打印的材料一律不予接收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表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按规定时间由指导教师和所在学院审查并签署意见后集中报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创新创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时须提交电子稿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表要按顺序逐项填写，填写内容必须实事求是，表达明确严谨。空缺项填“无”。</w:t>
      </w:r>
      <w:r>
        <w:br w:type="page"/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）创新创业项目  （）创业训练项目  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始时间：  年  月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申请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  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政职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项目实施的目的、意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59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项目研究内容和拟解决的关键问题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项目研究与实施的基础条件</w:t>
            </w:r>
          </w:p>
          <w:p>
            <w:pPr>
              <w:pStyle w:val="Normal"/>
              <w:tabs>
                <w:tab w:val="clear" w:pos="420"/>
                <w:tab w:val="center" w:pos="4356" w:leader="none"/>
              </w:tabs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59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、项目实施方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、可行性分析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、需要学校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七、预期成果（效果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八、经费预算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tbl>
            <w:tblPr>
              <w:tblW w:w="8415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843"/>
              <w:gridCol w:w="1418"/>
              <w:gridCol w:w="4316"/>
            </w:tblGrid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经费（元）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简述用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老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导师如实介绍学生的德、才、能、绩，并对学生是否胜任该项工作发表明确意见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8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推荐意见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</w:rPr>
            </w:pPr>
            <w:r>
              <w:rPr>
                <w:color w:val="000000"/>
              </w:rPr>
              <w:t>（主要对项目的基础条件、学生申报资格、指导教师资格等进行审议：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37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396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十一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家评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    </w:t>
            </w:r>
          </w:p>
          <w:p>
            <w:pPr>
              <w:pStyle w:val="Normal"/>
              <w:ind w:right="480" w:firstLine="47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480" w:firstLine="5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396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创新创业学院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480"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0" w:firstLine="535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" w:cs="Arial"/>
      <w:bCs/>
      <w:sz w:val="24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Cs/>
      <w:kern w:val="2"/>
      <w:sz w:val="24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3:00Z</dcterms:created>
  <dc:creator>微软用户</dc:creator>
  <dc:description/>
  <dc:language>en-US</dc:language>
  <cp:lastModifiedBy>蕉蕉蕉是香蕉。</cp:lastModifiedBy>
  <cp:lastPrinted>2015-12-23T10:52:00Z</cp:lastPrinted>
  <dcterms:modified xsi:type="dcterms:W3CDTF">2019-12-16T08:02:10Z</dcterms:modified>
  <cp:revision>154</cp:revision>
  <dc:subject/>
  <dc:title>广东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