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392"/>
        <w:gridCol w:w="2191"/>
        <w:gridCol w:w="2184"/>
        <w:gridCol w:w="1932"/>
        <w:gridCol w:w="1626"/>
      </w:tblGrid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1812290</wp:posOffset>
                      </wp:positionV>
                      <wp:extent cx="12001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42pt;mso-wrap-distance-left:9.05pt;mso-wrap-distance-right:9.05pt;mso-wrap-distance-top:0pt;mso-wrap-distance-bottom:0pt;margin-top:-142.7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项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-1402715</wp:posOffset>
                      </wp:positionV>
                      <wp:extent cx="5687060" cy="1189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706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/>
                                    <w:spacing w:before="340" w:after="33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广东海洋大学寸金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年度“青创计划”中期检查评审结果一览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8pt;height:93.7pt;mso-wrap-distance-left:9.05pt;mso-wrap-distance-right:9.05pt;mso-wrap-distance-top:0pt;mso-wrap-distance-bottom:0pt;margin-top:-110.45pt;mso-position-vertical-relative:text;margin-left:10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widowControl/>
                              <w:spacing w:before="340" w:after="33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6"/>
                                <w:szCs w:val="36"/>
                                <w:lang w:val="en-US" w:eastAsia="zh-CN"/>
                              </w:rPr>
                              <w:t>广东海洋大学寸金学院</w:t>
                            </w:r>
                            <w:r>
                              <w:rPr>
                                <w:rFonts w:eastAsia="宋体" w:cs="宋体" w:ascii="宋体" w:hAnsi="宋体"/>
                                <w:sz w:val="36"/>
                                <w:szCs w:val="36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宋体"/>
                                <w:sz w:val="36"/>
                                <w:szCs w:val="36"/>
                                <w:lang w:val="en-US" w:eastAsia="zh-CN"/>
                              </w:rPr>
                              <w:t>年度“青创计划”中期检查评审结果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申报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项目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项目负责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审批结果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基于流程智能化的财务共享服务中心优化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赵男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北部湾非遗旅游文创产品设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艺术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孔德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基于云平台的中小企业会计核算任务调度优化算法研究平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教学运行中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基于机器学习的驾校精准推荐服务系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智能制造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陈瑞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义工旅行服务平台的研究与开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智能制造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黄锦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互联网</w:t>
            </w:r>
            <w:r>
              <w:rPr>
                <w:lang w:val="en-US" w:eastAsia="zh-CN"/>
              </w:rPr>
              <w:t>+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时代多重约束下广东省中小家具制造企业创新性营销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刘晓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6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校企合作模式下的大学生众创空间运营机制研究——基于寸金学院青智众创分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智能制造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李昌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全国首例大学生试水盐业改革（新闻策划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产业研究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党群工作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杨子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（加强进程）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乡村振兴战略背景下“淘宝村”产业转型升级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KAS</w:t>
            </w:r>
            <w:r>
              <w:rPr>
                <w:lang w:val="en-US" w:eastAsia="zh-CN"/>
              </w:rPr>
              <w:t>模式下学科竞赛促进电子商务专业实践教学的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经济与金融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王少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探索移动应用开发课程课外实践方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林志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（加强进程）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大智云移”背景下财务管理专业本科生创新创业能力培养模式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崔良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（加强进程）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大学生创业工作室团队发展调查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艺术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连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人工智能对我国高校会计教育的影响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互联网</w:t>
            </w:r>
            <w:r>
              <w:rPr>
                <w:lang w:val="en-US" w:eastAsia="zh-CN"/>
              </w:rPr>
              <w:t>+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大数据背景下高校大学生创新创业发展机制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吴艳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产学研一体化”驱动下高校管乐学习与社会应用型人才培养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艺术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陕海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基于认知语言学的翻转课堂模式研究——以日语教学为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艺术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张姝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基于职业生涯规划的大学生创新创业教育模式探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成翠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应用型本科大学生创业管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创新创业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JQC20190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谢鸿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DengXian;宋体" w:hAnsi="DengXian;宋体" w:eastAsia="DengXian;宋体" w:cs="DengXian;宋体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22:00Z</dcterms:created>
  <dc:creator>蕉蕉蕉是香蕉。</dc:creator>
  <dc:description/>
  <dc:language>en-US</dc:language>
  <cp:lastModifiedBy>蕉蕉蕉是香蕉。</cp:lastModifiedBy>
  <dcterms:modified xsi:type="dcterms:W3CDTF">2020-01-03T02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